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9535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6" t="6205" r="25966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Brodnica, dn. 13.07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16/2015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</w:t>
      </w:r>
      <w:r>
        <w:rPr>
          <w:rFonts w:cs="Arial" w:ascii="Arial" w:hAnsi="Arial"/>
          <w:bCs/>
          <w:sz w:val="22"/>
          <w:szCs w:val="22"/>
        </w:rPr>
        <w:t>Dostawa kart, krwinek wzorcowych i innych odczynników do badań immunotransfuzjologicznych do posiadanego zamkniętego systemu DiaMed (ID-Centrifuge 6S; ID-Pipetor FP-4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16/2015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kart, krwinek wzorcowych i innych odczynników do badań immunotransfuzjologicznych do posiadanego zamkniętego systemu DiaMed (ID-Centrifuge 6S; ID-Pipetor FP-4) - sprawa ZO/16/2015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zy w związku ze specyfiką asortymentową niezbędną do wykonania badań z zakresu serologii immunotransfuzjologicznej (m. in. krwinki wzorcowe) oraz cyklem produkcyjnym, Zamawiający wyrazi zgodę, aby dostawy odczynników odbywały się wg załączonego do oferty harmonogramu dostaw na dany rok z wymaganym monitoringiem temperatury w czasie dostawy, z zapewnieniem możliwości dostaw pilnych w terminie 72 godzin od otrzymania zamówienia?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dopuszcza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ytanie 2: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zy Zamawiający dopuści termin załatwienia reklamacji wynoszący 14 dni, co podyktowane jest procedurą producenta oraz jego siedzibą poza granicami RP?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doprecyzowanie czy § 9 ust. 1 pkt. 4 projektu umowy uwzględnia zmianę ustawowej stawki podatku VAT tj. w przypadku jej zaistnienia w trakcie obowiązywania umowy ceny netto pozostaną stałe, a ceny brutto ulegną odpowiednio zmianie? 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. W przypadku ustawowej zmiany podatku VAT, podstawą zmiany umowy będzie § 9 ust. 1 pkt. 4 projektu umowy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: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rzypadku odczynnika LISS w poz. 7 formularza cenowego Zamawiający wymaga, aby termin ważności po otwarciu butelki wynosił nie mniej niż 6 miesięcy, ale w granicach wymaganego min. 9 miesięcznego terminu ważności od momentu dostawy?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: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doprecyzowanie, czy Zamawiający wymaga aby oferowane odczynniki (mikrokarty) do mikrometody żelowej zgodnie z art. 90 ust. 1 Ustawy o wyrobach medycznych były przewidziane do użycia w instrukcjach użycia posiadanej na własność przez Zamawiającego wirówki ID-Centrifuge 6S systemu DiaMed?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odczynniki były zgodne z instrukcją użycia posiadanego sprzętu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6: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doprecyzowanie czy w związku z wymogiem, o którym mowa w pkt. 11 formularza parametrów technicznych - "TAK załączyć", Zamawiający wymaga załączenia do oferty instrukcji użycia (metodyk badań) oferowanych odczynników?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wymaga załączenia do oferty instrukcji użycia (metodyki badań) oferowanych odczynni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ogłoszenia o zapytaniu ofertowym, Zamawiający uznaje, że dokonał zmiany w treści ogłoszenia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        </w:t>
      </w:r>
      <w:r>
        <w:rPr>
          <w:rFonts w:cs="Arial" w:ascii="Arial" w:hAnsi="Arial"/>
          <w:color w:val="auto"/>
          <w:sz w:val="18"/>
          <w:szCs w:val="18"/>
        </w:rPr>
        <w:t>(podpis na oryginale dokumentu)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07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7-13T12:01:00Z</cp:lastPrinted>
  <dcterms:modified xsi:type="dcterms:W3CDTF">2015-07-13T09:55:00Z</dcterms:modified>
  <cp:revision>10</cp:revision>
  <dc:subject/>
  <dc:title/>
</cp:coreProperties>
</file>